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780"/>
        <w:gridCol w:w="3780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HE GENERAL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 DEL PRODO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GGETTI DIVER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GELATO 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34315</wp:posOffset>
                  </wp:positionV>
                  <wp:extent cx="2060575" cy="1630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FIORDILAT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Gioco non adatto ai bambin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 età inferiore ai 36 mes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80010</wp:posOffset>
                  </wp:positionV>
                  <wp:extent cx="113665" cy="1149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ITORE PER ALI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HE ORGANOLETTICH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ore: Tipico odore di gelato a base lat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ore: Bianc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pore: Classico sapore del gelato artigianale al latte.</w:t>
            </w:r>
          </w:p>
        </w:tc>
      </w:tr>
      <w:tr>
        <w:trPr>
          <w:trHeight w:val="16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I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atte</w:t>
            </w:r>
            <w:r>
              <w:rPr>
                <w:rFonts w:cs="Arial" w:ascii="Arial" w:hAnsi="Arial"/>
                <w:sz w:val="22"/>
                <w:szCs w:val="22"/>
              </w:rPr>
              <w:t xml:space="preserve"> intero in polvere reidratato; zucchero; proteine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latte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atte </w:t>
            </w:r>
            <w:r>
              <w:rPr>
                <w:rFonts w:cs="Arial" w:ascii="Arial" w:hAnsi="Arial"/>
                <w:sz w:val="22"/>
                <w:szCs w:val="22"/>
              </w:rPr>
              <w:t>magro in polvere; olio di cocco; sciroppo di glucosio; destrosio; emulsionanti: mono e digliceridi degli acidi grassi; stabilizzanti: gomma guar, farina di semi di carrube, alginato di sodio, carragenina; maltodestrine (mais); arom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lf lif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es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di conservazio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rvare a -18°C/-20°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rodotto, una volta scongelato, non deve essere ricongelato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he qualitativ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enza azocoloranti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enza grassi vegetali idrogenati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  <w:t>Senza olio di palma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TTERISTICHE MICROBIOLOGICHE (come da Reg. CE 1441/07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ROBATTE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x 10 ufc/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ERIA MONOCYTOGEN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ente in 25 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MONELL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ssente in 25 g</w:t>
            </w:r>
          </w:p>
        </w:tc>
      </w:tr>
    </w:tbl>
    <w:p>
      <w:pPr>
        <w:pStyle w:val="Normal"/>
        <w:rPr/>
      </w:pPr>
      <w:bookmarkStart w:id="0" w:name="_Hlk482094000"/>
      <w:bookmarkEnd w:id="0"/>
      <w:r>
        <w:rPr>
          <w:rFonts w:cs="Arial" w:ascii="Arial" w:hAnsi="Arial"/>
          <w:b/>
          <w:sz w:val="22"/>
          <w:szCs w:val="22"/>
        </w:rPr>
        <w:t>VALORI NUTRIZIO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medi per 100 g di prodotto)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16"/>
        <w:gridCol w:w="3059"/>
        <w:gridCol w:w="2579"/>
        <w:gridCol w:w="357"/>
        <w:gridCol w:w="347"/>
        <w:gridCol w:w="99"/>
        <w:gridCol w:w="296"/>
        <w:gridCol w:w="39"/>
        <w:gridCol w:w="615"/>
      </w:tblGrid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GIA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cal 212 – kJ 888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TEINE   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8 g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BOIDR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 cui zuccheri 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7.6 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6.0 g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S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i cui saturi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7 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.7 g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E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.12 g</w:t>
            </w:r>
          </w:p>
        </w:tc>
        <w:tc>
          <w:tcPr>
            <w:tcW w:w="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 singolo pezzo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9525</wp:posOffset>
                  </wp:positionV>
                  <wp:extent cx="124460" cy="1117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g 65</w:t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LSO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 CONFEZIONE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TONI   PER STRATO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RATI PER PALL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TONI PER PALLE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ZZI PER CARTONE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EAN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ngredienti di cui all’art. 6, paragrafi 3 bis, 10 e 1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eali contenenti glutine (cioè grano, segale, orzo, avena, farro, kamut o i loro ceppi ibridati) e prodotti derivati. Eccetto: sciroppi di glucosio a base di frumento compreso il destrosio; maltodestrine  a base di frumento; sciroppi di glucosio a base di orzo; cereali utilizzati per la distillazione di alcool.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tacei e prodotti a base di crostace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ova e ovoprodotti. Eccetto: lisozima (prodotto da uova) utilizzato come additivo del vino; albumina (prodotta da uova) utilizzata come chiarificante del vino del sidro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ce e prodotti a base di pesce. Eccetto: gelatina di pesce utilizzata come eccipiente per vitamine e aromi; gelatina di pesce utilizzata come chiarificante nella birra, nel sidro e nel vin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chidi e prodotti a base di arachidi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ia e prodotti a base di soia.  Eccetto: olio e grasso di soia raffinato (*); tocoferoli misti naturali (E 306), tocoferolo D- alfa naturale, tocoferolo acetato D-alfa naturale, tocoferolo succinato D-alfa naturale a base di soia; oli vegetali derivati da fitosteroli e fitosteroli esteri a base di soia; estere di stanolo vegetale prodotto da steroli di olio vegetale a base di soi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te e prodotti a base di latte (compreso il lattosio). Eccetto: siero di latte utilizzato nella distillazione per alcool; lactitolo; prodotti a base di latte (caseine) utilizzati come chiarificanti nel vino e nel sidr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ta a guscio (cioè mandorle, nocciole, noci comuni, noci di agaciù, noci pecan, noci del Brasile, pistacchi, noci del Queens-land) e prodotti derivati. Eccetto: noci utilizzate nei distillati di alcool; noci e mandorle utilizzati come aromi in alcool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no e prodotti a base di sedano. Eccetto: foglie e olio di sedano; oleoresina di sedan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ape e prodotti a base di senape. Eccetto: olio di senape; olio di semi disenape ; oleoresina di semi di senap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 di sesamo e prodotti a base di sesam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nidride solforosa e solfiti in concentrazioni superiori a 10 mg/kg o 10 mg/lespressi come S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pino e prodotti a base di lupin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784" w:type="dxa"/>
            <w:gridSpan w:val="4"/>
            <w:tcBorders>
              <w:top w:val="single" w:sz="6" w:space="0" w:color="000000"/>
              <w:left w:val="threeDEmboss" w:sz="12" w:space="0" w:color="000000"/>
              <w:bottom w:val="threeDEngrav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luschi e prodotti a base di mollusc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e prodotti simili sempre che il processo cui sono stati sottoposti non aumenti il livello di allergenicità valutato dall’EFSA per il prodotto da cui sono derivati</w:t>
      </w:r>
    </w:p>
    <w:p>
      <w:pPr>
        <w:pStyle w:val="Normal"/>
        <w:tabs>
          <w:tab w:val="clear" w:pos="708"/>
          <w:tab w:val="left" w:pos="3952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=presente; A=assente; TR=tracce</w:t>
      </w:r>
    </w:p>
    <w:p>
      <w:pPr>
        <w:pStyle w:val="Normal"/>
        <w:tabs>
          <w:tab w:val="clear" w:pos="708"/>
          <w:tab w:val="left" w:pos="3952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</w:rPr>
    </w:pPr>
    <w:r>
      <w:rPr>
        <w:sz w:val="20"/>
      </w:rPr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97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CHEDA TECNICA PRODOTTO FINITO</w:t>
          </w:r>
        </w:p>
      </w:tc>
    </w:tr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Magrini R. &amp; Ceci G. snc </w:t>
          </w:r>
        </w:p>
        <w:p>
          <w:pPr>
            <w:pStyle w:val="Heading1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 Norvegia n. 5  64026  Roseto Degli Abruzzi ( Te)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Tel.  +  39 085 8941066  fax  + 39  085 8942454  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-mail: info@magrinigelati.it</w:t>
          </w:r>
        </w:p>
      </w:tc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RCA DI NOE’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COD. IMPULSO  4603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. 00 del 27/11/1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52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4" w:right="74" w:hanging="0"/>
      <w:jc w:val="center"/>
    </w:pPr>
    <w:rPr>
      <w:rFonts w:ascii="Algerian" w:hAnsi="Algerian" w:cs="Algerian"/>
      <w:b/>
      <w:i/>
      <w:sz w:val="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3:00Z</dcterms:created>
  <dc:creator>grazia</dc:creator>
  <dc:description/>
  <cp:keywords/>
  <dc:language>en-US</dc:language>
  <cp:lastModifiedBy>Graziella Ceci</cp:lastModifiedBy>
  <cp:lastPrinted>2015-01-08T14:18:00Z</cp:lastPrinted>
  <dcterms:modified xsi:type="dcterms:W3CDTF">2017-10-12T14:03:00Z</dcterms:modified>
  <cp:revision>29</cp:revision>
  <dc:subject/>
  <dc:title>Magrini R</dc:title>
</cp:coreProperties>
</file>